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SEPTEMBRI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.09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15.8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23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OROESTI NR.5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ANEX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.09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4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NICOLAE TITULESCU BL.105 AP.55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ASAREA IMOBILE(APARTAMENTE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1.09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T=20.6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2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ZAVOIULUI  NR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ANEX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RHITECT SEF    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ARASCHIVA  ACS                                                                                                                                ADRIANA PETRIL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0-02-06T12:52:00Z</cp:lastPrinted>
  <dcterms:modified xsi:type="dcterms:W3CDTF">2020-10-07T08:10:00Z</dcterms:modified>
  <cp:revision>545</cp:revision>
  <dc:subject/>
  <dc:title/>
</cp:coreProperties>
</file>